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E Z - F O R M 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  F I R S 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ST DRIVE 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85-1992,          EZX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.    P.O. Box 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ebster, TX 77598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13/280-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AX: 713/280-0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/ REVISE / FILL-IN / FILE / PRINT ALL KINDS OF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PROCESSING FEATURES AND PROTECTED FIELDS MAKE I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, EZ-Forms Plus, EZ-Forms Executive, EZ-Forms 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Z-Forms Database are trademarks of EZX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use this TEST DRIVE version of EZ-FORM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than a 10-15 day evaluation, you are exp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gi$ter it. See below for pric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, PREFACE,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(trademark of EZX Corporation) is published by:   E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ing,  P.O.  BOX 58177,  Webster,  Texas  77598  U.S.A.  (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0-9900.   Published  and printed in the United States of 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 Copyright 1984,85,86,87,88,89,90,92 by EZ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omestic and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stDrive of EZ-FORMS FIRST is being distributed as 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 try it before you register it.  Basic registration is $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shipping and handling.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end of document. s/h is $6 USA-48, $12 AK/HI/PR/VI/Cda, $22 f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 additional  registration information and a  registration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GISTER.FRM), consult the program (EZFF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printed  copy  of  this  reference  manual  cannot  be  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ed,   transmitted  (e.g.  FAX)  or transferred in any 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or otherwise,  except with the expressed written 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Z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X  hereby grants basic or advanced registered users a limite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for this copy of EZ-FORMS FIRST.    You man use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your  computer and share complete copies (with all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  of this program with anyone you wish as long as the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to encourage registration of the program.   The program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 in  its  complete  form.    Archiving  or  compression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r BBS convenienc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not sell copies of EZ-FORMS  FIRST.   Bonafide 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"  may distribute this version of EZ-FORMS FIRS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uplication fee of no more than $10 is charged and it is cle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rchaser  that no support or registration is includ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ion fee.  Note that each copy of EZ-FORMS FIRST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erial number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,  EZ-FORMS FIRST,  EZ-FORMS LITE,  EZ-FORMS EXECUTIVE, 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, EZ-SPREADSHEET, EZ-COPY LITE, EZ-COPY PLUS, EZ-CRYPT 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X-WRITE,  EZ-WORD,  EZX-BASE, EZX-TALK, EZ-DISK ADMIRAL, MENU-EZ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trademarks  belonging  to  EZX  Corporation  with  all  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   Any  other  trademarks  belonging to others  are 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 specifications,  and  conditions  are  subject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    Send inquiries for site (multiple CPU or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ing to EZX Publishing at the above address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X  Corporation (dba EZX Publishing) makes NO claims AND offer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 of  any sort for EZ-FORMS FIRST.  This program 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/forms included are not warranted as to merchantabilit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their ultimate use. User has fu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uitability determination.  EZX Corporation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 for  any sort of damage resulting from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ctual use of EZ-FORMS  FIRST (mental or physical)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acceptance  of these and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GENERAL INFORMATION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Installation of EZ-Forms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USING EZ-FORMS FIRST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EZ-Forms Main menu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 Suggestions/example usage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 EZ-Forms Second Level Menus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3.1  Print Menu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3.2  Utilities Menu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 Setting up fields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 Key descriptions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 Printing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1 General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2 EpsGraph (also see 3.3.1)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3 HPGraph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7  Notes on EZ-Forms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8  Information on included forms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USING FFINSTAL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FFInstal Main menu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Example usage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 Second level menus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1  Define colors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2  Printer options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3  Editor options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4  Misc. options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5  Status of options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A   Printer Selection Menu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CERTIFICATE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(EZ-Forms for short) is a forms manager which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,  the  user,  generate  master forms tailored to your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.   Version  1.0  of EZ-Forms consists  of  an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  called  FFInstal  and  the  main  program,   EZ-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Instal,  a  companion program,  lets you customize EZ-For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is a stand-alone program and will work without you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 to specify any defaults unless you want to.   Thos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 have  color  monitors  like to be  able  to  choose 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Instal allows you to choose ALL of the default  colors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include  support for different printers and 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(help level, INS/OVR default, and tab di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 allows  you  to create or revise a  master  form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 (filled out) form.   A master form can be al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in the "create or revise a master form" mode.   Mas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forms can be stored as well as printed.  Once a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has been created and saved,  you can  recall it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imes to fill out and then store as a comple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 supports  IBM (Epson) compatible printers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 other  printers,  however  only  Epson,  Prowrit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other printers can take advantage of the compressed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EZ-Forms for printing out larg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 requires an IBM PC or IBM PC compatible with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K  of RAM (only 192K of this is needed by  EZ-Forms).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memory  access  is  used to  provide  high  spee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.  This may make EZ-Forms unusable on some "not too 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 PC  compatibles.   If after loading EZ-Forms,  you se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,  no borders,  then you have a compatibility problem.  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,  color,  and  enhanced graphics adaptors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EZ-Forms.   If you are using an IBM color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"green screen" then you must use the DOS MODE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 your DOS diskette to default to black and white (typ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80 and then run EZ-Forms).   If you are using a serial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se the DOS MODE command to route the serial printer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your DOS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 has  grown so large that it now uses a second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 additional commands.   This file is called an overla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named EZFF.000.   Please ensure that it is on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when you run EZ-Forms.   To check for EZFF.000,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DIR &lt;Enter&gt;.   All the names of the files on your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 listed on the screen.   EZFF.000 MUST remain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entire time you are running EZ-Forms. Sec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are  brought  into the computer's memory for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the TestDrive, EZFF.COM is EZFF-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                                 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 in EZ-Forms.  This is one of the penalties for 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program.  EZ-Forms "knows" where to find EZFF.000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ory), so you still can change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INSTALLATION OF EZ-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package should contain a diskette labeled  EZ-Forms 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 A  BACKUP  COPY  of this diskette using  the  DOS 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 Store  the original in a safe place.   See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on page 2 for limitations on distribution. 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 registration  number  is  embedded  in  the  program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&lt;cr&gt; = Enter =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have DOS (Disk Operating System) loaded and ar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&gt;  prompt.  Copy  all of the files  from 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 to a formatted diskette (with SYSTEM files an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 if  you want to boot your PC from  this 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 your  Disk  Operating System manual or  contact  your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"guru" for details on DOS.   You may want to dele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forms  to provide additional work  space.   To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type "EZFF" &lt;cr&gt;.  ("EZFF-TD" for the TestDr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System (DOS already loaded at the C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create a subdirectory called "EZFF".  eg, at the prompt 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MD\EZFF &lt;cr&gt;.  Copy all of the files from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to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put the distribution diskette into drive A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A:*.* C:\EZFF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log to the C:\EZFF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&gt; type, CD \EZFF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run FFInstal.COM,  GO.BAT,  or EZFF.COM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(i.e.,  type  EZFF &lt;cr&gt;).  Run EpsGraph.EXE before EZ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pplicable (see section 3.6.2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USING EZ-FORM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has a beginning.  The ballerina begins by stick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  into her slipper,  the college professor by finding 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ulticolored chalk,  and you'll begin by loading DO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  If you are an experienced computer user then type 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kip to the description of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if  you're not a long time PC user you may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lowly.  So after loading DOS, insert your work diskett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FF and press enter.   If you have a hard drive see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some nice to know information will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 if  you are this far along,  your computer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run EZ-Forms. 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EZ-FORM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[*** EZ-FORMS ***]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1&gt; Create/Revise Master Form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2&gt; Complete a Master Form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3&gt; Revise Completed For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4&gt; Print Form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5&gt; Utilitie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6&gt; General Inform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7&gt; Exit to DO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Press Your Sele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reate/Revise Master Form:   This option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new  master  form  or revise an  existing  one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ate  the  form  size (maximum size is 86 lines  by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),  add  (or delete) a border and draw  horizo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al lines.  The cursor control keys are enabled,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"walk around" a newly cre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omplete a Master Form:   With this option, you can retr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complete  a copy of a master form.  Text 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 master form can be manipulated.  However, 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part of the master form ca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Revise Completed Form:   Here you can recall a comple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evision.   This option is the same as option two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you're  not starting with a "clean  slate"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  You have complete freedom to revise an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except for the master form outlin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Print  a  Form:   This option gives you full  acces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 directories and drives to allow you flexibilit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ing  out  and printing forms.  If you have an Eps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son  compatible,   then  you  can  take  advanta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id lines and compressed print format for larg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Utilities:   This  section lets advanced users really  "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EZ-Forms.   You  will be able to  manipulate  form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,  copy,  and even renam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General Information:   For those of you who will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 EZ-Forms  before reading the documentation,  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Exit to DOS:  All good things must come to an end.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if you want to leave EZ-Forms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SUGGESTIONS/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 FOR EXAMPLE:  Creating a master form named 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Bring up EZ-Forms. (i.e. Ru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 must  be  in DOS with EZFF.COM and  EZFF.0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 drive  or have it on your hard disk in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Type EZFF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any key to go from the EZ-Forms logo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elect  1  for Create/Revise  Master Form.   The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 and  you  will  be presented with a menu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 mast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Press  enter  to signal that you are ready to select a 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  TEMP  and press enter.   A menu will appear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fine the for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Select 3 for a 40 line by 80 column form.  You are 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mode for a ma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Press  F7.   A  border  will appear around the  entire 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the bottom of the form is missing.   We are 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ing at the 1st 24 lines of a 40 lin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Press PgDn.  The rest of the form will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Press  F5 for a line.   Move  the cursor to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by pressing Ctrl and the keypad right arrow. 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again.  We have just drawn a horizontal line on line 1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form.  Don't worry  about  the  "-" in column  1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 overwriting  part  of  the border.   Just press F7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o restore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Be  creative.  Walk around on the form and type in tex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al lines, or anything you desire.  Refer to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ess F1 (Help) for more information on the ke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section  3.4  (Setting up fields)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add fields to the form.  Don't forget to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su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For  some boxes in the form,  hold down the Alt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 of the keys between F1 and F10 or Ctrl  F1. 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insert graphic characters into the  tex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make intersec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Press F10 (Exit).  We are ready to save our master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Select  6 (Save and Exit).  When asked for the file n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and press enter.  TEMP will now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Select  2 (Complete a Master Form).   A  directory of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s will be displayed.  Press enter, type TEMP, 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You  are now in the "complete a form" mode.   Walk arou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creen and  "fill out"  the form you generated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 how the master form itself is protected from er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Press F10 (Exit).  We have now completed a ma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Select 6 (Save and Exit).   When asked for the file n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01  and  press  enter.   We  have just  saved  our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d form (notice the 01 we added after TEMP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this allows easy referenc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We  are now back at the Main Menu.   From here you can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or call it in for furthe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When you are done, press 7 (Exit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EZ-Forms can import normal ASCII text files into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area  of  the EZ-Forms should be  reserv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t 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import ASCII text files produced by  wordprocessor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e forms from some of the commercial forms packages. 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mporting text fil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Ensure  the  text file to be imported i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reate  a new master form using option 1 from the mai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good size is number 1 -- 84 lines by 130 columns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use F2 later to resize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Move  the  cursor  to line 2,  column 2 allowing room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 you may want to ad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Press  CtrlK  R  to  read in a file  at  the  curren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.   You  will be given the option to start at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 than  the beginning of the file.   Next  typ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 file  name you want to import (read in) 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.   You  will need to enter an offset starting l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time you use CtrlK R to read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en  asked if you want to convert high ASCII 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,  answer  Y.   What  this means is the  EZ-Form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  some  of  the  "strange"  (ASCII  1-31 and  127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Resize form as necessary.  Insert field marker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Use F7 to draw a border around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Press  F10 when finished.   Repeat the above steps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 all  the pages in the text file converted  to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EZ-FORMS SECOND LEVE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menus can only be reached by selecting an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a  earlier  menu.   From the main menu - options  4  and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 you  with  the  second  level  menus  for  prin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.  These menu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1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[*** PRINT MENU ***]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1&gt; Print Master For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2&gt; Print Completed Form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3&gt; Change logged driv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4&gt; Change Directory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5&gt; Return -- I'm Done!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Press Your Sele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the print menu you can select either a master or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for printing.   If the form you want to print is o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 or directory then you can use options 3 or 4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 and  then  print it or specify a drive  as  the  firs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(example --&gt; A:my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notes  on  how to do the printing and  what  capabilit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rinters have please refer to section 3.6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Epson or "Epson Code Compatible" printer, EZ-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 for  use with EpsGraph,  and EpsGraph loaded  th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menu will come up at this point allowing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quality.  To  load EpsGraph,  copy EpsGraph.EX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 diskette  to your current drive  and  directory.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Graph and press enter.   Within EZ-Forms you will now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a quick draft,  medium quality with solid lines,  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high  quality  with everything in solid  bold  lin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 produces  a  nice  form on  the  Epson  series 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that can use EpsGraph include Epson,  Gemini  Star,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 Panasonic,  and  many  others.   You  can  even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orms with completely solid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a HP LaserJet compatible printer you mu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Graph prior to running the program if you want soli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Read HPGRAPH.DOC for more details on this. 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FFInstall to install the Extended ASCII printer option (type 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printer type "HP LaserJet compatible with Y cartri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ype E), and use HPGraph, you will be able to get 66 lin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5" by 11 inch piece of paper. We compress th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 to do this. IF you must have true 6 lpi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ASCII (type O) printer option. Then you will have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for the fact that some HP LaseJets and compatible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60 or 62 lines per 11" long page. You may have to experi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will experience "page cre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Graph is a memory resident program that will  conv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ASCII line drawing  characters  into graphic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P LaserJet/compatible can understand.  HPGraph suppor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characters per inch horizontally, and 6 (6.4 slightl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inter type "E" or something like "LASER66.COM"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ly.  Landscape printing is not supported.  See HPGrap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2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[*** UTILITIES MENU ***]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1&gt; Erase a Form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2&gt; Copy a Form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3&gt; Rename a Form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4&gt; Display Directory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5&gt; Check Free Disk Spac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6&gt; Change Directory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7&gt; Change Default Driv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8&gt; Return to Main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Press Your Sele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utilities menu you can erase,  copy,  or rename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pleted form.  Option 4 on this menu will display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just  those  related to EZ-Forms.   If you  are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it is assumed that you are fairly familiar with you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note that you cannot use option 3 to rename a for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name  or  use option 5 to check free disk space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other tha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EZ-Forms consists of EZFF.COM and EZFF.000,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   You   MUST   leave   EZFF.000  in   the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/drive  you started EZ-Forms in,  even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 option 6 or 7 above.   Example:   Do NOT bring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s up on drive A, use option 7 to switch to driv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then remove the diskette from drive  A.   EZ-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ill needs to access EZFF.000 on drive A. 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then EZ-Forms will return to 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SETTING UP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doesn't support data fields in the normal sense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 is  based around a wordprocessor model instead  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model,  a unique method is used to simulate fields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wordprocessing  approach  EZ-Forms  gains a  great  de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.  This works by your setting up the master form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nly blank areas in the form are where you want the "f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.   In the completed form the tab key will then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the next unprot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methods are provided to allow easy field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f  you  have a master form that has very few areas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 to write in,  then use F3 to fill the entire for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 markers  '~' (tilde).  Then just walk aroun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and clear out the area you want to be able to fil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the completed form.   The space bar works well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you may want to use CtrlK E to erase field markers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after marking it as a block.   A field marker, til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 be entered from the keyboard simply by pressing t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mall touch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o selectively protect a section of the master form,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 functions  (CtrlK  plus I) to selectively  ins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markers.  You can follow this up with the CtrlK 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ing a block to selectively erase field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orry about the field markers from the master form 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in  the completed form.   Field markers from the master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main invisible.  They are used only to keep track of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tected.   Also the field markers will not show up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form.   Converting field markers to spaces i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xport a block from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completing a master form,  use insert field 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3)  to show the unprotected parts.  The field marker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in  the unprotected text color,  highlighting where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is unprotected.   These tildes will show you where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   They will appear in the same text color as any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type  in but won't print or have any affect on anyth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 up fields isn't really that hard.   All you ar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ing  the unprotected areas to where you REALLY want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 then  tabs between these areas in the  completed 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 that shift+Tab takes you backwards thru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KE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ng a master form consists of determining form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lines, and adding appropriate text.  EZ-Forms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keypad keys, the keyboard keys, and function key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sk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 KEYS:  With the exception of the insert and delete 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keypad keys are non-destructive, 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under the cursor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: These  keys perform different functions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 whether you are working on a master form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le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ARE            NUMERIC KEY PAD CURSOR MOVEMEN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HELP                   Up Arrow          ON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RESIZE FORM            Down Arrow        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INSERT FIELD MARKERS   Right Arrow       ONE COLUM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REMOVE FIELD MARKERS   Left Arrow        ONE COLUM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DRAW LINE              Ctrl Right Arrow  RIGHT SIDE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ERASE LINE             Ctrl Left Arrow   LEFT SIDE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DRAW BORDER            PpUp             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ERASE BORDER           PgDn             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CLEAR FORM             Home              UPPER LEFT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EXIT -- SAVE MENU      End               LOWER LEFT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trl Home         UPPER LEFT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3 and F4 work with    Ctrl End          LOWER LEFT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markers for ENTIRE     Ctrl PgUp         TOP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 Use CtrlK I and E     CTRL PgDn         BOTTOM OF FORM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ctions of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 F1-F10  and  Ctrl  F1 will allow  you  to  draw  the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 at any point within the form.   You may need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of  these  characters to touch up after  drawing  lin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a border around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and F4 work with field markers for the entire form, no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(use CtrlK I and E for a portion).   These field 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be  inserted  using the tilde from the keyboard  and 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by spacing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F5  and F6 position the cursor at the  beginning  poi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function key once.   Then position cursor at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 and press the function key again.   F5 and F6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ither vertical or horizontal line drawing/er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 KEYS:  All  letters  and  numbers are  entered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ly would from the keyboard.  Som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keyboard keys which are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control key (or ALT) and another  key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 cases  (for  example  the  control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ow),  hold  the control (or ALT) key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 the second key (in this case,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ow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keyboard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/return: move one line down,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pace: move cursor one position left along wit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: toggle between insert and overwrite for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/TIME FEED           INSERT OR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F + D  FEED DATE             Ctrl Enter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F + T  FEED TIME             Ctrl Y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ust have room on the      NOTE: Insert may cau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o display full time or     line of the form to be pus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otherwise only part of      the end.  Also text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or date will appear.    if you try to writ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time and date must    protected character.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t correctly for these to    will cause EACH and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e correct values.       to move down by one.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 NUMBERING:  - To  set up auto numbering in the master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 CtrlN.   Ensure there is enough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 the number between the cursor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right side of the form. 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lete  it  (Main Menu #2)  the  numb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rement.  If you need to change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 master  form,   start  with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  number  then just type over 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.   The  sequence number MUST be a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 (if you choose a five digit  numb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be between 00000 and 99999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SSISTANCE LEVEL  - Use  the Esc key to select help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of the block operations and m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operations  in EZ-Forms  will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tra  information and prompt you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 performing  the  function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ular  mode you receive all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regular mode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TEXT OPERATIONS            BLOCK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BEGIN BLOCK                   W  WRITE BLO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END BLOCK                     R  READ BLOCK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MOV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COPY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DELETE MARKED BLOCK           BLOCK PRIN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INSERT FIELD MARKERS          P  PRINT COPY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ERASE FIELD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Block  operations  consist  of two keystrokes  -- CtrlK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 key.  CtrlK means while holding down the  Ctrl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K key.  Block text and block file operatio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rked text area and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for block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  block  move  operation the block will be  mov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 area  to where the cursor was when you  pres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K V key combination.   A block consists of at least on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e column.   The beginning of the block, CtrlK B, must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the end of the block, CtrlK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eginning of the block is line 2, column 2 the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ck must be at LEAST line 2, column 2.  A valid blo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rom line 2, column 2 to line 3, colum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don't have a printer,  then you've got  problem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 assumes you have no problems (at least not printer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).   EZ-Forms supports various dot matrix and daisy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such as type Epson MX,  FX, and RX series, the Pro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 matrix, and the C.ITOH Starwriter serie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does not require you to define your printer typ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print.   A default printer type is assumed which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 with  any  printer but will not be able to  print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 forms.   All  you have to do is run the  install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FInstal)  and select your printer type from the menu to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out larger forms.  That is, if your printer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 you have a printer (example MX-100) which  can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e  forms  and  want to use compressed print  for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s  on  narrow (80 column)  paper,  then  select  MX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MX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get past the option 4 from the main menu or the CtrlK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the editing mode, you will see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[*** PRINT OPTIONS ***]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&lt;1&gt; Print only master form portio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&lt;2&gt; Print only completed form porti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(Clear Forms Overlay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&lt;3&gt; Print all portions of for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&lt;4&gt; Print multiple copi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&lt;5&gt; Abort printing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&lt;6&gt; Ready to print -- Do it!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tatus: Print all portions of the form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Print 1 copy(ies)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Press your selection (1-6)?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1&amp;2 - Allows  you to selectively print out only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the form.   One use for option 2 is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printed  forms,  then  on completed forms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 only the filled in portion on  the  pre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(clear forms over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3    - Allows  you  to  return the printing  mo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-- print all portions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4    - Provides  the capability to print multiple 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might  come  in handy if you need  to  prin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ies for your records or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5    - Allows you to return to what you were do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ing thru the printing.  This is the OOP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everything set up,  option 6 allows you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nt.   Please note that the status section on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 reflect  the portion of the form to be  print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pies desired.   Press any key to abort printing. 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will then give you a chance to sto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are some notes to help keep your association with  EZ-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friend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ost printers can print 66 lines per page.   Most of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forms are 64 lines x 80 columns, allowing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  lines  at the end to compensate for  paper 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 your printer so that the first line prints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of the page.   If you don't,  some of the forms may s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on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ome  printers have micro-justification  (usually 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a switch inside the printer).   Make sure this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before using EZ-Forms (usually this means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 AND  turning the printer off and back on).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uses micro-justification then the right b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form will NOT line up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you do not have an Epson  compatible,  Prowriter, 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 matrix printer,  or certain other printers then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compressed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FFInstal  will  allow you to describe to EZ-Forms  the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 for any printer.   If you use this option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printer  type and would like for it to be  suppor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 versions  of FFInstal then do a print scree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 code  summary  display.   This  summary  displ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in the custom printer installation area.  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out to us and we will try to include direct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inter in the next softwar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Some  laser printers may require that you save the form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file via the export provisions in EZ-Forms. 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 printer initialization,  you can print the ASCI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 DOS  with the command:  COPY "filename" PRN (or  LPT1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1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You  may  have  noticed that the HP LaserJet printer  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 by  FFInstal.    Completely  solid  vertical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  lines are supported (you MUST use font 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Y").   Also  compressed  print  and  88 lines  per  p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.   Due to the way the HP LaserJet works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 finish  printing one form under  EZ-Form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 another.   Let the machine rest a few seco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tor turns off.  You will then be able to print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  If you see error 22 (printer buffer overflow) fl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erJet display then you need to press a key to stop EZ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s from printing, take the printer off line, and do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d.   This  will  allow  you  to get your  printer 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to begin printing anoth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Sideways  printing.   Sideways  3.0 by  Funk  Software,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 sideways printing of text containing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 symbols like those used in the EZ-Forms form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have a wide form and want to print it out sideway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 reading.   You must export a form before i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under Sideways. 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Call up a form under option 1, 2, or 3 from the main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Press CtrlK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Answer yes to mark the entire form for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Do NOT translate the border characters, we want the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character graphics, not translated to : an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Specify a temporary file name (example: te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 Exit EZ-Forms and call up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 Tell  it to print your exported file,  NOT the  EZ-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 Using normal sized print,  you should be able to pri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 130  columns by 53 lines on a  single  page. 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.2 Eps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  now comes with a special program,  EpsGraph,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on series printers.  Use FFInstal to select either EpsGraph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EpsGraph 100 type printer.   Load EpsGraph before you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a form under EZ-Forms.   EpsGraph allows your  pri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completely solid vertical and horizontal lines within 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.    Draft,  medium,  and  high  quality  printing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able.  EpsGraph.EXE  was  written in assembly  langu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 the highest possible speed.   Outstanding print 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EpsGraph 80 or 100 installed as the default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nd you hear a beep from your printer while you a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m,  then you have forgotten to load EpsGraph and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cting to one of the codes EZ-Forms uses for Eps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.3 HP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Graph  is  a  memory  resident Extended ASCII  to  HP 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converter.   It will allow you to print the line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n your HP LaserJet.   HPGraph must be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EZ-Forms AND you must use FFInstal to select th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  NOTES ON EZ-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has been in development over four years.  EZ-Form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based  on our EZ-Forms C.30 release and represents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point in EZ-Forms' development.  Advanced versions of EZ-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vailable (10-100 times more power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 24 pi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called 24PINDOC.COM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creen  manipulation,  including  windowing,  is  hand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 directly to screen memory.   This provides 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 screen updates and allows high speed text scroll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  Checks are performed to determine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lor or monochrome.   The corresponding section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 you  have  chosen an Epson compatible printer,  then 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s  will use compressed print and adjust the line 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necessary to fit your form on a singl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limit on the number of files in a directory for  EZ-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2000 files.   If you have more files that thi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 then please divide the directory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-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EZ-Forms First can read  forms created by EZ-Forms rev 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lier versions.   The only things lost using a form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a earlier version is the solid lines and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border  in the editor.   The editor won't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the cursor in column 2 when you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f  you would like to print a compressed version of a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d form (64x80),  then read the form into the edit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  2, or 3 from the main menu.  Use F2 to resize the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4x130.   Press  CtrlK  P to print the form from the 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orm will be printed in a much smaller version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 supports  this  feature  (works with  Epson  and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erJet  to  mention  a couple) AND  you  used  FFInst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your pr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typing the file name is required only if you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master  form or filled out a master form. 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an existing form then press enter when aske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and the original file 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Before saving,  a check is made to ensure sufficient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on the diskette and that the file does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a  problem  occurs,  EZ-Forms  will prompt  you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 action.   Space  is checked ONLY  o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 allows you to change the default drive so tha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ll access to all the drives on your system.   If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 while  saving  to one drive,  you can  always  swit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 drive and try again.   You MUST leave EZFF.000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drive and directory where you brought up EZ-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 of  the  menus allow you to change  directories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all the directories available on the default drive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DOS ver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EZ-Forms  uses  the  file  name extensions  FRM  and  FOF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ate   master  form  and  completed  (filled  out)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ectively.   You  won't see the extensions unless you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a complete directory listing from the utilities menu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aster forms,  when saved to disk,  consist of only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a 128 byte header containing information abou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.   The  file is written without a  carriage  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d  added  to the end of each line.   This  saves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 but  makes the file unusable by most  word 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 you  export  the form (see the section  on 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mpleted  forms,  when  saved to disk consist,  of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ed  with the character attribute  for  protected/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 along with the 128 byt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resident programs,  such as SideKick or printer  spoo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subtract  from the amount of memory available  to  run 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.   If  you have only 256K of memory and load in any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programs, then EZ-Forms may not run.  Yes,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Graph.   Don't worry,  EpsGraph is very small and wo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memory by much (only about 1200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 INFORMATION ON INCLUDE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re-designed forms are provided with EZ-Forms.  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neumonic, that is, their names roughly indicate wha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for.   Call  them  up from the edit menu and  view  eac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ly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USING FF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Z-Forms diskette contains a program you will never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 -- unless  you  want to customize  the  way  EZ-Forms 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Instal is the installation program for EZ-Forms. 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 is  defaulted such that most users will never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figure it,  except for printer type. If you run FFInst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e the following menu after the opening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FFInstal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[*** EZ-FORMS Installation ***]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1&gt; Define Color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2&gt; Printer Option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3&gt; Editor Option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4&gt; Misc Option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5&gt; Show Option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6&gt; Abandon -- No Chang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7&gt; Exit and Retain Chang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Press Your Sele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these options offer you is laid out in the follow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select any of the first 5 options you will see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s listed in the second level menus area (4.3).   Op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abandon  (fancy  for throw away) any  changes  mad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FInstal. Option 7 will exit and updat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EZ-Forms.CNF) on the defaul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.CNF  contains  ALL  the installation  options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   You  can have multiple configuration files defi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as you rename EZ-Forms.CNF to another name.   Look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files provided on disk number 1.   You should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CNF and BW.CNF.   These are all configuration files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ased on the type of display you have.  You can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to handle several printers connected to a sing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printer needing a special configuration file.  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ppropriate configuration file to EZ-Forms.CNF befo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printer type (don't forget to use the DOS MODE 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your printer to LPT1 if it isn't already on LP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 FOR EXAMPLE:  Updating configuration file for pr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Bring  up  FFInstal.   To do this insert  the  disket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Instal.COM on it.  Type FFInsta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fter you admire the opening menu for a few seconds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ress  option  5  for  a  display  showing  the statu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Z-Forms instal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ake  note of the default printer type.  It will  be 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 one half of the way down in the text at the botto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  It should be "Plain Dot Matrix".  Not m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"plain" anything.  So lets install it for ou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Press any key to return to the main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Press  2  for printer options.  A menu  containing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option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Press  1  to  select a new printer  type.  If  you  se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 type  on the menu that now appears, then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 by it.  If not, then probably the  "Plain Dot Matr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 type will be a good guess.  Press the letter by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After  you select your printer type, the previous  men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.  Press 5 to exit (return to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The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Feel free to redefine the colors or any other item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.   If you change the default colors, please ensur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 different from each other (i.e. don't use black tex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lack background).  Use the show options 5, to see how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rs loo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At this point you can press 5 to view the options again or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ve your configuration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SECOND LEVE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menus are used only if you make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from the main FFInst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1 DEFIN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[CHANGE DEFAULT COLORS]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1&gt; Change Main Text Colo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2&gt; Change Secondary Text Col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3&gt; Change Warning/Status Tex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4&gt; Change Text Background Col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5&gt; Change Normal Border Col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6&gt; Change Warning Border Col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7&gt; Change Block Text Backgrou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8&gt; Exit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Press Your Sele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enu allows you to change ALL colors used in  EZ-Form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description of how each color is used fo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Text Color - This is the main text color used throughout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.  This is the text color for protected character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forms,  this will be the only character text  color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forms this is the protected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ary  Text  Color - This is the text color  for 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n the completed for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/Status  Text  Color - This color calls your atten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tems in EZ-Forms.   This color is used for th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bottom line when in the editor and for warning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about to do something that could caus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Border  Color - The normal border color is used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window borders.  Try to choose a color that is restfu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stands out from the background.  The light blu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may not be your be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 Border  Color  - A  special  border  color  is  us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 is likely to cause a problem or if you are in  a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 area.  Normally red works well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Text Background Color - This color is used throughout 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as the background color for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Text Background Color - This color highlights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to  be operated on in the block text operations (tha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K type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 below  are some of the colors that seem to work wel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rk Colors      L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Black         8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Blue          9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Green         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Cyan          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Red           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Magenta       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Brown         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LightGray     15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olors that seem to work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      COLOR     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           SET #1      SET #2        B&amp;W        3270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        --------    -------    ----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text color:      14          0          15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ary text:        7          1           8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/status:        4          4          15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window:         9          6           7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window:        4          4          15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background:       0          7    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background:      2          2           7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ome  RGB monitors do not have the capability to var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sity.   What  this  means  really is  that  your 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  may have the capability to display only the 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 and  not the light colors.   Most newer color 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do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2  PRIN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[CHANGE PRINTER OPTIONS]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1&gt; Select different print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2&gt; Change printer lf/c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3&gt; Change lf print dela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4&gt; Line feed to top of pag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5&gt; Exit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Press Your Sele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printer  options  menu  you  have  the  cap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how EZ-Forms works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1  - Allows  you to select a different type  of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y  of  the printers listed in option 1 sup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ger  form  sizes (up to 86 lines by  130 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 of the printers such as the Epson  series,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   support   printing  FULL   graphic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ing in SOLID lines on the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Appendix A for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2  - Enables  you to compensate for some  printer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 give  you a line feed  when you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riage return, resulting in double spacing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  has  a tendency to double  space,  t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 tells  EZ-Forms not to send a line  fe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.  If you make a mistake on this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able  the line feeds when you actually  need 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 EZ-Forms will print the entire form on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without advancing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3   - Change line feed print delay.  Certain prin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ouble  advancing the paper to the next line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 a  line feed too soon after a  carriage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option  allows  you to slow down only  th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ion of printing.   For example,  the IBM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  seems  to require a delay of  about  50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ast, my Gemini-10X works fine with 0 print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 adjust this delay unless just a couple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  of  the ENTIRE form print  too  closely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ertical  spacing).   The required delay is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 to each individual printer and no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as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4  - Provides you the capability to disabl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per  advance  to  the top of  the  next  pag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 a form.   This could prove ver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 to  print short forms with several o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5   - Returns you to the main menu after you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3  EDIT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[EDITOR/DISPLAY OPTIONS]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1&gt; Disable display adapt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2&gt; Set tab length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3&gt; Sort file directori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4&gt; Regular/Expert mod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5&gt; INS/OVR default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6&gt; Exit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Press Your Sele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t of the EZ-Forms install program lets you work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less obvious features and gives you the power to make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virtually unusable to anyone but the expert user.  Let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go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1  - Many  computers contain display adaptors that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now  on  your screen whenever you output text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 in a rapid manner.   EZ-Forms routinely 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the display adaptor to prevent this snowy 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's  why you see the entire screen blank at 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 your computer doesn't have problems with sn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tell EZ-Forms not to disable the  screen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disabling the screen you'll see quicker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with virtually no screen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2  - The tab key performs two functions in EZ-Form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master form mode it is a normal tab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 you  to set the number of  spaces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s  to the right when you press the tab key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master form mode.   The form is divided  up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al  sections,  each  the  default  tab  lengt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d     form     mode    it    jumps   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ields"/unprotected text areas.   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 key in the completed form mode,  the cursor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start of the next section.   See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anual dealing with "fields" to get a bette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how the tab key works with "fiel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3  - Directory  listings are normally sorted.  Sor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s from a couple of seconds for a smal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 forms  up to a couple of minutes for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 of  forms  supported by EZ-Forms  (2000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 directory).   If your patience is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sort  time then use option 3 to disable  it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ing  that is).   A quick sort routine (o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st  sort  routines around) is used  but  ev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s some time to do the job.   (Be advised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sort  routine,  you'll have a dickens of  a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ing your file.  Better to lengthen your pati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4  - This  option  allows you to set EZ-Forms up 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ular or expert user.  Many of the operations in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s provide additional information about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 the  expert  mode is selected  then  n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 information is provided.   The us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 the  option to press Esc while  in  the  EZ-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  to  alter the default.  We recommend  tha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 people normally use the program,  then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default  set to regular user and let the 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Esc to temporarily alter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5   - The  INS/OVR option allows you to alter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EZ-Forms editor to either insert 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ormal default is overwrite.  This seem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st compromise if you deal a lot with both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d  forms.   If you work mostly with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s then insert may be a bette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4  MIS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[CHANGE MISC OPTIONS]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1&gt; Enable/Disable sound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&lt;2&gt; Exit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Press Your Sele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is a kind of catch all for items that didn't f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rea of the install program.   Look for new option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here in future revisions of FFIn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1  - Allows  you to turn off all sounds within  EZ-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 includes all warning beeps before you are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 exit  from editing a form and haven't  sav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isions.  So disable sounds only if the beep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2  - Allows you to Exit this menu and return to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FInstal  menu.   If  you  have  any  sugges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user installable options be sure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.   We hate  to  have just one item  listed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ms like there should b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Forms First v1.1        USERS GUIDE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5  STATUS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[DEFINED OPTIONS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Dark Colors   Light Colors     Current defaults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 Black       8  Dark Gray    Main text color is: 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  Blue        9  Light Blue   Secondary text color is: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2  Green      10 Light Green   Warning/status text color is: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3  Cyan       11 Light Cyan    Normal window border color is: 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4  Red        12 Light Red     Warning window border color is: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5  Magenta    13 Light Magenta Text background color is: 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6  Brown      14 Yellow        Block text background color is: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7  LightGray  15 White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Disable display adaptor during direct access of video memory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Sort files when doing a directory listing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Set tab distance to 6 spaces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Default printer name is: Plain Dot Matrix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Use line feeds to advance printer paper to top of next pag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Use a line feed/carriage return at the end of printing a lin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Delay 50 ms after printing each line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Editor insert/overwrite default is to overwrite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Press any key to continue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ress option 5 from the main menu you will se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 the one above.   The colors and status of the option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 on how you have your default configuration fil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 is a very useful one because it shows you how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s are going to look when you use EZ-Forms. 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under "Current defaults".   If any of the seven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,  then  you have chosen an incompatible color  se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you can't choose black text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of the installable options for EZ-Forms are displayed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your  review.   We hope you have as much fun  mod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s we did when we initially checked every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PRINTER OPTIONS  (From within FFINSTAL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EpsGraph 80 series Epson printers -- best!  Don't change printer n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EpsGraph 100 series Epson printers -- best!  Don't change printer n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EpsGraph gives full graphics support on any Epso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(solid lines).  Don't change printer name with optio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or B, ALWAYS load EpsGraph from disk #2 before running EZ-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IBM Graphics(lg frms), Epson RX/MX/FX-80, Gemini 10X (try type A fir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Epson RX/MX/FX-100, Gemini 15X (try type B fir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 HP LaserJet   *** MUST use font cartridge "Y" ***  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 HP ThinkJet 222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 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  Toshibia P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 Prowriter M8510B (supports characte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  C.Itoh Star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.  Okidata 9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  Plai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.  Plain Daisy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  Custom printer installation (NOT for the beg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.  Extended ASCII.  Use with HPGraph for HP LaserJet.  Max form size: 60x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rinters like the FX-85 that can print Extended ASCII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 Return -- No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your selection (A-P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the file called 24PINDOC.EXE for information of 24 pin pri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PINDOC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Drive/Valueware version of EZ-Forms First may be "shared" with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valuation purposes only. If you use it for more than 10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 to regi$ter. See info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First(tm) is produced and (C) 1989 &amp; 1990 copyrigh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8177-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 Texas 7759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call 713/280-9900.  InfoFAX: 713/280-0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DISCOVER, AMERICAN EXPRESS, and OPTIMA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REGISTER.EXE (will print form with the "T" option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pricing, etc.     At DOS, just type REGISTE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Z-FORMS FIRST, refer to REGISTER.FRM (you can view/prin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all other EZX ... products, refer to EZX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DOS, just type:    EZXINFO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EZ-FORMS FIRST is $39. That's right, only 39 bu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39 plus shipping (see below) to the above addres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 to register this version.  We will send the manu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you of future product enhancements.  Refer to the main menu item 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registration benefits. You can fill out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generated when you print the result of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EZXINF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Users of EZ-Forms First ver 1.11:                     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First provides a documentation file (EZFF.DOC) to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quickly.  Refer to the on-line help in the editor (F1 whil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sible) for a listing of the commands.  Disk space is limited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lete the documentation file from your work disk (keep a backup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EZ-FORMS FIRST MANUAL, make sure your printer has about 32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 loaded. Then at the DOS prompt, and with the file EZFF.DOC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r the default directory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EZFF.DOC PRN  (you may have to use LPT1:, LPT2: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EPSGRAPH.EXE, EPSGPH24.EXE, and HPGRAPH.EX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GRDOC &lt;cr&gt;, &lt;cr&gt;, and/or HPGRDOC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via the "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in EZ-Forms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master forms from scratch using solid graphic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l out those forms in a protected mode where only the text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filled out forms for later printing or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r support for IBM Extended ASCII line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driver programs to support Epson and HP Laser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s are printed out using solid graphic lines with no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pre-printed forms using the Clear Forms Overlay (CFO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pri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ze master forms at any time without typing in for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 number, date, and ti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s created with EZ-Forms First are convertible if you sh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up to EZ-Forms Lite or EZ-Forms Executive, conversion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more information about EZ-FORMS LITE &amp; EXECUTIVE and about other E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, see EZXINFO.COM. Just type EZXINFO &lt;cr&gt;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distribute this fully functional version of EZ-Form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copies to friends and upload to your local bulletin board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ing the EZ-Forms... prodcut line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Dave Black  Software Development Manager,  EZX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Z-FORMS FIRST&lt;tm&gt;  REGISTRATION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  EZX Publishing                FAX TO: 1-713-280-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8177 - FF REG.      Voice:  1-713-280-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bster, TX 77598, USA     VISA/MaterCard/AmeX/Discover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NFO (Please fill out &amp; mail.) Also see 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-FORMS FIRST - Benefits include a printed manual, 90 day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support. Additional untilties and ov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-designed forms are included. Unlimit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Z-HOST BBS for customer support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 is only $39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-FORMS PLUS -  Adds light bar menus and extensive,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-line help/manual. Also has basic math. Only $69 +s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-FORMS EXECUTIVE - Adds big-time math, macros,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$129 plus s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-FORMS'DATABASE - Adds a ".DBF" comptible database with all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'll ever need. Only $149 plus s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is $7 USA-48, $12 AK,HI,PR,Canada,FPO,APO, $24 other fore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year of full product support add $19 p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ZXINFO.EXE for more details on s/h and EZX's other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7/92. Pricing, terms, etc. are subject to change without not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REGISTER.FRM, README.EXE, write, or call 713-280-9900 for lates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gang at EZX, please register my EZ-FORMS FIR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DESIRED:___________________  OTHER PRODUCTS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For other products, see REGISTER.FRM or REGISTER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:______________________ + SHIPPING:____________  = TOTAL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: Discover/VISA/MC/AX (Circle) NUMBER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:____________________________    EXPIRATION DAT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and Phone Number _________________________ reqd. for cc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NUMBER/AMOUNT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hecks and money orders payable to EZX Publishing. USA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 banks/branches only please. May be held until funds are clear. no C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Name (required)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Name (optional)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eet Address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Postal Cod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 _______________  Phone/FAX Numbers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id you hear about EZX..?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your like to be on our mailing list?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computer? ___________    _______Kram  ______ FDD  Monitor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rive: _________________    Printer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to 713/280-0525         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